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é knihy 7. října 2008</w:t>
      </w:r>
    </w:p>
    <w:p>
      <w:pPr>
        <w:pStyle w:val="Normal"/>
        <w:rPr/>
      </w:pPr>
      <w:r>
        <w:rPr/>
        <w:t>Beletrie pro dospělé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ČNY Z PROVEN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k de Carolis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O NA LÁSK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a Fiall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PONDĚLÍ A VE ČTVR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ubát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ÍZNIVÉ SNY OSUD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a Hofman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Y Z RODINNÉHO KRUH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ra Řeháčk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 O MIL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Lázničk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KUJÍCÍ ODHALENÍ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fer Crusi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 PRO FIRM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l Poláček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SOFSKÁ HISTORI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is Jirásek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JKLÍŘOVA DĚDIČ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Köster-Lösch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EM STATEČNÁ ŽE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Žá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učná literatura pro dospělé              </w:t>
      </w:r>
    </w:p>
    <w:p>
      <w:pPr>
        <w:pStyle w:val="Normal"/>
        <w:rPr/>
      </w:pPr>
      <w:r>
        <w:rPr/>
        <w:t xml:space="preserve">MALÁ KNIHA VELKÉHO UMĚNÍ       Roberto Carvalho de Magalhaes, Stanislav Konečný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SVĚTOVÁ ŠKOLNÍ ČETBA NA DLANI</w:t>
        <w:br/>
        <w:t>DĚJINY LIDSTVA, 2000 TISÍCE ZAJÍMAVOSTÍ  John Farnd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Beletrie pro děti a mláde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TO JE HUSTÝ! POSLEDNÍ PAN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Belbi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TO JE HUSTÝ! TO BYL ZASE MEJD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Schindler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TO JE HUSTÝ! PRVNÍ FRANCOUZÁ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Bagdasaria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AJEMNEM A LÁSKOU SE NEŽERTUJ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ra Řeháčk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 NESKONČIT V DĚCÁK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ra Řeháčk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ŠKA MIŠKA UČÍ PŘEDŠKOLÁK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Špašková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OUR DETEKTIVE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Ý DEN MEDVÍDKU!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 Winklerov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1:00Z</dcterms:created>
  <dc:creator>Procingerova</dc:creator>
  <dc:description/>
  <cp:keywords/>
  <dc:language>en-US</dc:language>
  <cp:lastModifiedBy>Procingerova</cp:lastModifiedBy>
  <dcterms:modified xsi:type="dcterms:W3CDTF">2008-10-08T05:44:00Z</dcterms:modified>
  <cp:revision>3</cp:revision>
  <dc:subject/>
  <dc:title/>
</cp:coreProperties>
</file>